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LC is a simple, one-pass assembler written in Modula-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written for JPI's TopSpeed Modula-2 with P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toire 1.5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VLC about a year and a half ago, and upon looking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realize that it is not as efficient as it could be.  VL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ructure and algorithms are solid, but detail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of words and string manipulation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.  This is partly because I wrote VLC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Modula-2.  On top of that, I wrote no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 (except for this text file you're reading, which did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few minutes ago).  Since I don't feel like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tire program again, you'll have to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VLC.  Incidentally, let this be a lesson to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don't bother to write documentation at all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good documentation.  Failure to write goo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tch up with you one day.  (The same applies t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but that's another story.)  Imagine your bos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how does this procedure work?" and you replying, "well, u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ally remember now, but I think it was sort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.."  Fortunately for myself I wrote VLC more as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thing else, but that's still no exc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 remember about VL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iles whose names end with '.VLC' are sample VL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file VLCMOT.TXT, which VLCGlobal.InitMOT()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ll valid opcodes and the number of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after each one.  To change which opcodes are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hange both VLCMOT.TXT and RunV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VLC stores its symbols in a binary tree, which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VLC flags multiply defined lables and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xisten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C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C [&lt;source_file&gt; [&lt;object_file&gt; [/D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no command line parameters, VLC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source_file&gt; is the name of a VLC assembly 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bject_file&gt; is the name of a VLC object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reated from the source file.  If &lt;object_file&gt;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, it will be overwritten.  "/D" (optional)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mode, whereby VLC will indicate what it's do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VLC module loads and executes object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V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VLC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VLC &lt;object_file&gt; &lt;address&gt;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command line parameters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bject_file&gt; is the name of a VLC object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C.  &lt;address&gt; is the virtual address at which to loa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ly begin executing) the object file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range from 0 to 255, but you shoul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ll not "overflow" the end of memory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pecify the address given in the source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 (with the ORG directive); otherwise your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not run, as VLC does NOT produce relocatab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"/D" (optional) invokes debug mode, whereby Ru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dicate what it's doing at different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